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77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proszę o usprawiedliwienie mojej nieobecności w szkole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ab/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 xml:space="preserve">           czytelny podpis pełnoletniego ucznia / pełnoletniej uczen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proszę o usprawiedliwienie mojej nieobecności w szkole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ab/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 xml:space="preserve">           czytelny podpis pełnoletniego ucznia / pełnoletniej uczen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proszę o usprawiedliwienie mojej nieobecności w szkole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ab/>
              <w:t>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 xml:space="preserve">           czytelny podpis pełnoletniego ucznia / pełnoletniej uczennic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a, niżej podpisany/-a ……….......................................…….…….…….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mię, nazwisko, klas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proszę o usprawiedliwienie mojej nieobecności w szkole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/>
              <w:t>..................................</w:t>
              <w:tab/>
              <w:tab/>
              <w:t>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 xml:space="preserve">           czytelny podpis pełnoletniego ucznia / pełnoletniej uczenn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3:00Z</dcterms:created>
  <dc:creator>Ula</dc:creator>
  <dc:description/>
  <cp:keywords/>
  <dc:language>en-US</dc:language>
  <cp:lastModifiedBy>Katarzyna Jokeš</cp:lastModifiedBy>
  <dcterms:modified xsi:type="dcterms:W3CDTF">2025-09-15T14:23:00Z</dcterms:modified>
  <cp:revision>2</cp:revision>
  <dc:subject/>
  <dc:title>Usprawiedliwienie / zwolnienie</dc:title>
</cp:coreProperties>
</file>