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28"/>
      </w:tblGrid>
      <w:tr>
        <w:trPr>
          <w:trHeight w:val="1134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enie z lek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Ja, niżej podpisany/-a ……….......................................…….…….…….</w:t>
            </w:r>
            <w:r>
              <w:rPr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imię, nazwisko, klasa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szę o zwolnienie mnie do domu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w dniu ………….......……… w godzinach ……………...………..……. Zwolnienie  spowodowane jest  ………………………………………………………………………....… </w:t>
            </w:r>
            <w:r>
              <w:rPr/>
              <w:t>Wiem, że zwalniam się z zapowiedzianej klasówki z *………………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jeśli klasówki nie były zapowiedziane, proszę postawić kreskę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/>
              <w:t>..................................</w:t>
              <w:tab/>
              <w:t xml:space="preserve">      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>data</w:t>
              <w:tab/>
              <w:t xml:space="preserve">                     czytelny podpis pełnoletniego ucznia / pełnoletniej uczenn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czytelny podpis nauczyciela zwalniającego 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6"/>
              </w:rPr>
            </w:pPr>
            <w:r>
              <w:rPr/>
              <w:t>Zwolnienie z lekcji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/-a ………………………………….....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</w:t>
            </w:r>
            <w:r>
              <w:rPr>
                <w:i/>
                <w:iCs/>
                <w:sz w:val="18"/>
                <w:szCs w:val="18"/>
              </w:rPr>
              <w:t>(imię, nazwisko, klasa)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 zwolnienie mnie do domu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………….......… w godzinach ….….............………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telny podpis pełnoletniego ucznia / pełnoletniej uczennicy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..........…………………..……….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czytelny podpis nauczyciela zwalniającego </w:t>
            </w:r>
          </w:p>
        </w:tc>
      </w:tr>
      <w:tr>
        <w:trPr>
          <w:trHeight w:val="1134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enie z lek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Ja, niżej podpisany/-a ……….......................................…….…….…….</w:t>
            </w:r>
            <w:r>
              <w:rPr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imię, nazwisko, klasa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szę o zwolnienie mnie do domu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w dniu ………….......……… w godzinach ……………...………..……. Zwolnienie  spowodowane jest  ………………………………………………………………………....… </w:t>
            </w:r>
            <w:r>
              <w:rPr/>
              <w:t>Wiem, że zwalniam się z zapowiedzianej klasówki z *………………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jeśli klasówki nie były zapowiedziane, proszę postawić kreskę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/>
              <w:t>..................................</w:t>
              <w:tab/>
              <w:t xml:space="preserve">      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>data</w:t>
              <w:tab/>
              <w:t xml:space="preserve">                     czytelny podpis pełnoletniego ucznia / pełnoletniej uczenn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czytelny podpis nauczyciela zwalniającego 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6"/>
              </w:rPr>
            </w:pPr>
            <w:r>
              <w:rPr/>
              <w:t>Zwolnienie z lekcji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/-a ………………………………….....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</w:t>
            </w:r>
            <w:r>
              <w:rPr>
                <w:i/>
                <w:iCs/>
                <w:sz w:val="18"/>
                <w:szCs w:val="18"/>
              </w:rPr>
              <w:t>(imię, nazwisko, klasa)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 zwolnienie mnie do domu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………….......… w godzinach ….….............………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telny podpis pełnoletniego ucznia / pełnoletniej uczennicy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..........…………………..……….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czytelny podpis nauczyciela zwalniającego </w:t>
            </w:r>
            <w:r>
              <w:rPr>
                <w:sz w:val="20"/>
              </w:rPr>
              <w:t xml:space="preserve">go </w:t>
            </w:r>
          </w:p>
        </w:tc>
      </w:tr>
      <w:tr>
        <w:trPr>
          <w:trHeight w:val="1134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enie z lek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Ja, niżej podpisany/-a ……….......................................…….…….…….</w:t>
            </w:r>
            <w:r>
              <w:rPr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imię, nazwisko, klasa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szę o zwolnienie mnie do domu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w dniu ………….......……… w godzinach ……………...………..……. Zwolnienie  spowodowane jest  ………………………………………………………………………....… </w:t>
            </w:r>
            <w:r>
              <w:rPr/>
              <w:t>Wiem, że zwalniam się z zapowiedzianej klasówki z *………………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jeśli klasówki nie były zapowiedziane, proszę postawić kreskę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/>
              <w:t>..................................</w:t>
              <w:tab/>
              <w:t xml:space="preserve">      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>data</w:t>
              <w:tab/>
              <w:t xml:space="preserve">                     czytelny podpis pełnoletniego ucznia / pełnoletniej uczenn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czytelny podpis nauczyciela zwalniającego </w:t>
            </w:r>
            <w:r>
              <w:rPr/>
              <w:t>..................................................................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6"/>
              </w:rPr>
            </w:pPr>
            <w:r>
              <w:rPr/>
              <w:t>Zwolnienie z lekcji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/-a ………………………………….....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</w:t>
            </w:r>
            <w:r>
              <w:rPr>
                <w:i/>
                <w:iCs/>
                <w:sz w:val="18"/>
                <w:szCs w:val="18"/>
              </w:rPr>
              <w:t>(imię, nazwisko, klasa)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 zwolnienie mnie do domu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………….......… w godzinach ….….............………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telny podpis pełnoletniego ucznia / pełnoletniej uczennicy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..........…………………..……….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nauczyciela zwalniając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4:00Z</dcterms:created>
  <dc:creator>Ula</dc:creator>
  <dc:description/>
  <cp:keywords/>
  <dc:language>en-US</dc:language>
  <cp:lastModifiedBy>Katarzyna Jokeš</cp:lastModifiedBy>
  <dcterms:modified xsi:type="dcterms:W3CDTF">2025-09-15T14:34:00Z</dcterms:modified>
  <cp:revision>2</cp:revision>
  <dc:subject/>
  <dc:title>Usprawiedliwienie / zwolnienie</dc:title>
</cp:coreProperties>
</file>