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7"/>
      </w:tblGrid>
      <w:tr>
        <w:trPr/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ę o usprawiedliwienie nieobecności w szkole  mojego dziecka ……………………………….......................................…….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( 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.................................</w:t>
              <w:tab/>
              <w:tab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ab/>
              <w:t>czytelny podpis rodziców (opiekunów) uczn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roszę o usprawiedliwienie nieobecności w szkole  mojego dziecka ……………………………….......................................…….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( 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.................................</w:t>
              <w:tab/>
              <w:tab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ab/>
              <w:t>czytelny podpis rodziców (opiekunów) uczn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ę o usprawiedliwienie nieobecności w szkole  mojego dziecka ……………………………….......................................…….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( 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.................................</w:t>
              <w:tab/>
              <w:tab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ab/>
              <w:t>czytelny podpis rodziców (opiekunów) ucz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rawiedliwi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ę o usprawiedliwienie nieobecności w szkole  mojego dziecka ……………………………….......................................…….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</w:rPr>
              <w:t>( imię, nazwisko, klas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ach od ………….......……… do  …………………..….…………. Nieobecność spowodowana była  ………………………………………………………………………....… </w:t>
            </w:r>
            <w:r>
              <w:rPr/>
              <w:t>Wiem, że w tym czasie odbyły się zapowiedziane klasówki z* …….………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jeśli klasówki nie były zapowiedziane, proszę postawić kreskę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..................................</w:t>
              <w:tab/>
              <w:tab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data</w:t>
              <w:tab/>
              <w:tab/>
              <w:tab/>
              <w:t>czytelny podpis rodziców (opiekunów) ucz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46:00Z</dcterms:created>
  <dc:creator>Ula</dc:creator>
  <dc:description/>
  <cp:keywords/>
  <dc:language>en-US</dc:language>
  <cp:lastModifiedBy>Rosomak</cp:lastModifiedBy>
  <dcterms:modified xsi:type="dcterms:W3CDTF">2016-09-10T19:46:00Z</dcterms:modified>
  <cp:revision>2</cp:revision>
  <dc:subject/>
  <dc:title>Usprawiedliwienie / zwolnienie</dc:title>
</cp:coreProperties>
</file>